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епостной, д. 97/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32 359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10 923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3 282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