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ранко, д.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63 387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63 38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