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Коммунистическая, д. 1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00,8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19 392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19 392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