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вардей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67 761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67 761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