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Петровская, д. 1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16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831 841,4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428 086,1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1 259 927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