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Большая Садовая, д. 11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30 487,5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14 560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545 048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Большая Садовая, д. 110 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1:49:00Z</dcterms:modified>
  <cp:revision>4</cp:revision>
  <dc:subject/>
  <dc:title>STPRep5</dc:title>
</cp:coreProperties>
</file>