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ензаводская, д. 20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92 871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92 871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