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Киргизская, д. 19/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2 299 810,3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2 299 810,3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