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11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228 339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228 339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