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Красноармейская, д. 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79 446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79 446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