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онстантиновский, г Константиновск, ул 9 Января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05 881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,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3 810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09 6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0:00Z</dcterms:modified>
  <cp:revision>3</cp:revision>
  <dc:subject/>
  <dc:title>STPRep5</dc:title>
</cp:coreProperties>
</file>