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Звездная, д. 3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9 748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0 48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50 23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