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Каменск-Шахтинский, пр-кт Карла Маркса, д. 54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5,2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683 132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683 13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1680" w:leader="none"/>
                      <w:tab w:val="left" w:pos="-30972" w:leader="none"/>
                      <w:tab w:val="left" w:pos="-30252" w:leader="none"/>
                      <w:tab w:val="left" w:pos="-29532" w:leader="none"/>
                      <w:tab w:val="left" w:pos="-28812" w:leader="none"/>
                      <w:tab w:val="left" w:pos="-28092" w:leader="none"/>
                      <w:tab w:val="left" w:pos="-27372" w:leader="none"/>
                      <w:tab w:val="left" w:pos="-26652" w:leader="none"/>
                      <w:tab w:val="left" w:pos="-25932" w:leader="none"/>
                      <w:tab w:val="left" w:pos="-25212" w:leader="none"/>
                      <w:tab w:val="left" w:pos="-24492" w:leader="none"/>
                      <w:tab w:val="left" w:pos="-23772" w:leader="none"/>
                      <w:tab w:val="left" w:pos="-23052" w:leader="none"/>
                      <w:tab w:val="left" w:pos="-22332" w:leader="none"/>
                      <w:tab w:val="left" w:pos="-21612" w:leader="none"/>
                      <w:tab w:val="left" w:pos="-20892" w:leader="none"/>
                      <w:tab w:val="left" w:pos="-20172" w:leader="none"/>
                      <w:tab w:val="left" w:pos="-19452" w:leader="none"/>
                      <w:tab w:val="left" w:pos="724" w:leader="none"/>
                      <w:tab w:val="left" w:pos="1444" w:leader="none"/>
                      <w:tab w:val="left" w:pos="2164" w:leader="none"/>
                      <w:tab w:val="left" w:pos="2884" w:leader="none"/>
                      <w:tab w:val="left" w:pos="3604" w:leader="none"/>
                      <w:tab w:val="left" w:pos="4324" w:leader="none"/>
                      <w:tab w:val="left" w:pos="5044" w:leader="none"/>
                      <w:tab w:val="left" w:pos="5764" w:leader="none"/>
                      <w:tab w:val="left" w:pos="6484" w:leader="none"/>
                      <w:tab w:val="left" w:pos="7204" w:leader="none"/>
                      <w:tab w:val="left" w:pos="7924" w:leader="none"/>
                      <w:tab w:val="left" w:pos="8644" w:leader="none"/>
                      <w:tab w:val="left" w:pos="9364" w:leader="none"/>
                      <w:tab w:val="left" w:pos="10084" w:leader="none"/>
                      <w:tab w:val="left" w:pos="10804" w:leader="none"/>
                      <w:tab w:val="left" w:pos="11524" w:leader="none"/>
                      <w:tab w:val="left" w:pos="12244" w:leader="none"/>
                      <w:tab w:val="left" w:pos="12964" w:leader="none"/>
                      <w:tab w:val="left" w:pos="13684" w:leader="none"/>
                      <w:tab w:val="left" w:pos="14404" w:leader="none"/>
                      <w:tab w:val="left" w:pos="15124" w:leader="none"/>
                      <w:tab w:val="left" w:pos="15844" w:leader="none"/>
                      <w:tab w:val="left" w:pos="16564" w:leader="none"/>
                      <w:tab w:val="left" w:pos="17284" w:leader="none"/>
                      <w:tab w:val="left" w:pos="18004" w:leader="none"/>
                      <w:tab w:val="left" w:pos="18724" w:leader="none"/>
                      <w:tab w:val="left" w:pos="19444" w:leader="none"/>
                      <w:tab w:val="left" w:pos="20164" w:leader="none"/>
                      <w:tab w:val="left" w:pos="20884" w:leader="none"/>
                      <w:tab w:val="left" w:pos="21604" w:leader="none"/>
                      <w:tab w:val="left" w:pos="22324" w:leader="none"/>
                      <w:tab w:val="left" w:pos="23044" w:leader="none"/>
                      <w:tab w:val="left" w:pos="23764" w:leader="none"/>
                      <w:tab w:val="left" w:pos="24484" w:leader="none"/>
                      <w:tab w:val="left" w:pos="25204" w:leader="none"/>
                      <w:tab w:val="left" w:pos="25924" w:leader="none"/>
                      <w:tab w:val="left" w:pos="26644" w:leader="none"/>
                      <w:tab w:val="left" w:pos="27364" w:leader="none"/>
                      <w:tab w:val="left" w:pos="28084" w:leader="none"/>
                      <w:tab w:val="left" w:pos="28804" w:leader="none"/>
                      <w:tab w:val="left" w:pos="29524" w:leader="none"/>
                      <w:tab w:val="left" w:pos="30244" w:leader="none"/>
                      <w:tab w:val="left" w:pos="30964" w:leader="none"/>
                      <w:tab w:val="left" w:pos="31680" w:leader="none"/>
                    </w:tabs>
                    <w:spacing w:lineRule="auto" w:line="237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пр-кт Карла Маркса, д. 54 расположен в зоне объекта культурного наследия регионального значения «Дом, в котором в 1918 году находился первый на Дону военно-революционный комитет во главе с Ф. Подтелковым и М. Кривошлыковым.</w:t>
                  </w:r>
                </w:p>
                <w:p>
                  <w:pPr>
                    <w:pStyle w:val="Normal"/>
                    <w:ind w:firstLine="498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lang w:val="ru-RU"/>
                    </w:rPr>
                    <w:t>Порядок проведения работ регламентирован постановлением Правительства Ростовской области от 26.10.2020 № 119 «Об установлении зон охраны объекта культурного наследия регионального значения «Дом, в котором в 1918 году находился первый на Дону военно-революционный комитет во главе с Ф. Подтелковым и М. Кривошлыковым» и утверждении требований к градостроительным регламентам в границах территорий данных зон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7:20:00Z</dcterms:modified>
  <cp:revision>4</cp:revision>
  <dc:subject/>
  <dc:title>STPRep5</dc:title>
</cp:coreProperties>
</file>