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огатяновский Спуск, д. 8/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5 50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5 501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