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2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91 204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385 470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676 67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