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ер Коллонтаевский, д. 12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 384 138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 745 986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744 46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  <w:lang w:val="ru-RU"/>
                    </w:rPr>
                    <w:t>1 874 58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ведомляем Вас о том, что в соответствии с частью 4 статьи 189 ЖК РФ собственники помещений обязаны не позднее чем 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через три месяца с момента получения</w:t>
                  </w:r>
                  <w:r>
                    <w:rPr>
                      <w:color w:val="000000"/>
                      <w:lang w:val="ru-RU"/>
                    </w:rPr>
                    <w:t xml:space="preserve">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перечень работ по капитальному ремонту; 2) предельную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0:14:00Z</dcterms:modified>
  <cp:revision>4</cp:revision>
  <dc:subject/>
  <dc:title>STPRep5</dc:title>
</cp:coreProperties>
</file>