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Каменск-Шахтинский, пер Астаховский, д. 82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Фундамент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6627,1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744 046,42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4 287 099,8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8 031 146,2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