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циалистическая, д. 49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5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63 732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63 732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325 от 19.04.2021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