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-й Нов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 152 611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 152 611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