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агарин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7 739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967 739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