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Красносулинский, г Красный Сулин, ул Ленина, д. 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581,7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895 588,3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895 588,3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