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ер Гайдар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6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61 377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61 377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