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Ремонтненский, с Ремонтное, ул В.Яценко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0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11 939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11 939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