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Донецк, кв-л 12-й, д. 20/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7,1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63 405,4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160 528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223 933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19:00Z</dcterms:modified>
  <cp:revision>3</cp:revision>
  <dc:subject/>
  <dc:title>STPRep5</dc:title>
</cp:coreProperties>
</file>