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роезд 3-й Квартал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56,5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172 115,9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172 115,9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