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пер Антона Глушко, д. 2/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444 417,5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444 417,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