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Ленинского Комсомола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807,1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938 952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938 952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