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Юбилей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3 265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81 774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5 04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