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10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42 154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42 154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** г Таганрог, ул Александровская, д. 105 является выявленным объектом культурного наследия «Доходный дом Д.Г. Холодырева, 1912-1915гг.», подлежащим государственной охране на основании Постановления Комитета по охране объектов культурного наследия Ростовской области от 01.09.2023 № 1343.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29:00Z</dcterms:modified>
  <cp:revision>3</cp:revision>
  <dc:subject/>
  <dc:title>STPRep5</dc:title>
</cp:coreProperties>
</file>