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Либкнехт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766 010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766 01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