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Буденного, д. 1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4 076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82 010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0 26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66 34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