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Шаумяна, д. 50а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25 362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25 362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325 от 19.04.2021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