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Суворова, д. 8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6 437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6 437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