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Октябрьский, рп Каменоломни, ул Комсомольская, д. 1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741 307,02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741 307,0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