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пр-кт Баклановский, д. 154/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67,4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825 722,2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 772 569,7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 598 291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2:01:00Z</dcterms:modified>
  <cp:revision>3</cp:revision>
  <dc:subject/>
  <dc:title>STPRep5</dc:title>
</cp:coreProperties>
</file>