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5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84 132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8 024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22 156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i/>
                      <w:iCs/>
                      <w:lang w:val="ru-RU"/>
                    </w:rPr>
                    <w:t xml:space="preserve">** г Таганрог, ул. Александровская, д. 57 является объектом культурного наследия регионального значения «Жилой дом наследников купца Н. Лосева», подлежащим государственной охране на основании Постановления Комитета по охране объектов культурного наследия Ростовской области от 01.09.2023 № 1338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6:00Z</dcterms:modified>
  <cp:revision>4</cp:revision>
  <dc:subject/>
  <dc:title>STPRep5</dc:title>
</cp:coreProperties>
</file>