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М.Горького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25 295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25 295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