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тепн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7 40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87 40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