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92 610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782 968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075 57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