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Донецк, пр-кт Ленина, д. 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202 220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202 220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