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Сальский, г Сальск, пер Морской, д. 1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750 150,1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750 150,1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