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Гагарина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20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48 055,7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13 554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161 610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