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ул Чернышевского, д. 12/139 корпус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574 47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