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Шевченко, д. 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36 993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36 993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