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лубн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020 180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020 180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