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олкова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6709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9 430 990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63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195 176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7 626 166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