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ляничко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22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970 590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57 18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4 227 780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