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186/5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89 069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89 06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