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02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10 106,8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34 151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44 25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