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х Апаринский, ул Завод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9 37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9 3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